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62075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23925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592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smallCap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  <w:lang w:val="en-GB"/>
                              </w:rPr>
                              <w:t>Multinational Task Force W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Public Affair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3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smallCap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  <w:lang w:val="en-GB"/>
                        </w:rPr>
                        <w:t>Multinational Task Force We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36"/>
                          <w:szCs w:val="36"/>
                          <w:lang w:val="en-GB"/>
                        </w:rPr>
                        <w:t>Public Affairs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UNICATO STAMP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/>
        <w:t>19 magg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NTF-W TERMINA I LAVORI PER LA REALIZZAZIONE DI UN CAMPO SPORTIVO POLIFUNZIONALE E PARCO GIO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La cellula </w:t>
      </w:r>
      <w:r>
        <w:rPr/>
        <w:t>CIMIC (Cooperazione Civile-Militare) italiana nell’area della Municipalità di Decane ha realizzato un parco giochi con annesso un campo sportivo multifunzionale.</w:t>
      </w:r>
    </w:p>
    <w:p>
      <w:pPr>
        <w:pStyle w:val="Normal"/>
        <w:spacing w:before="0" w:after="120"/>
        <w:jc w:val="both"/>
        <w:rPr/>
      </w:pPr>
      <w:r>
        <w:rPr/>
        <w:t xml:space="preserve">La cerimonia di inaugurazione del campo sportivo, sito nella località di Piskavica – Lediva – Mirov, villaggio di Junik, è stata presenziata dal </w:t>
      </w:r>
      <w:r>
        <w:rPr>
          <w:lang w:val="en-US" w:eastAsia="en-US"/>
        </w:rPr>
        <w:t xml:space="preserve">Generale di Brigata Agostino Biancafarina, comandante della </w:t>
      </w:r>
      <w:r>
        <w:rPr/>
        <w:t>MNTF-W (Multinational Task Force West),</w:t>
      </w:r>
      <w:r>
        <w:rPr>
          <w:lang w:val="en-US" w:eastAsia="en-US"/>
        </w:rPr>
        <w:t xml:space="preserve"> e la sua realizzazione è stata basata</w:t>
      </w:r>
      <w:r>
        <w:rPr/>
        <w:t xml:space="preserve"> sul progetto di un architetto locale.</w:t>
      </w:r>
    </w:p>
    <w:p>
      <w:pPr>
        <w:pStyle w:val="Normal"/>
        <w:spacing w:before="0" w:after="120"/>
        <w:jc w:val="both"/>
        <w:rPr/>
      </w:pPr>
      <w:r>
        <w:rPr/>
        <w:t>Il terreno comunale su cui è nata l’opera all’inizio dei lavori si presentava come un dirupo incolto. I lavori, durati circa due mesi, sono stati portati a termine dalla ditta ELCOM di Gjakova; l’impegno economico è stato di circa 25 mila euro.</w:t>
      </w:r>
    </w:p>
    <w:p>
      <w:pPr>
        <w:pStyle w:val="Normal"/>
        <w:spacing w:before="0" w:after="120"/>
        <w:jc w:val="both"/>
        <w:rPr/>
      </w:pPr>
      <w:r>
        <w:rPr/>
        <w:t>La Task Force a guida italiana con sede nella base "Villaggio Italia" in Belo Polje considera di preminente interesse tutte quelle attività rivolte a migliorare le condizioni di vita del Kosovo attraverso interventi mirati soprattutto nel settore scolastico, sanitario e sportivo.</w:t>
      </w:r>
    </w:p>
    <w:p>
      <w:pPr>
        <w:pStyle w:val="Normal"/>
        <w:spacing w:before="0" w:after="120"/>
        <w:jc w:val="both"/>
        <w:rPr/>
      </w:pPr>
      <w:r>
        <w:rPr/>
        <w:t>La presenza del Generale Biancafarina, inoltre, testimonia l’impegno di KFOR non solo a garantire sicurezza e tranquillità alla popolazione Kosovara, ma anche a migliorarne le condizioni economiche e sociali per favorire la ricostruzione di un clima di reciproca tolleranza e democratica convivenza.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Courier New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8:00Z</dcterms:created>
  <dc:creator>mntfw-mediaops</dc:creator>
  <dc:description/>
  <cp:keywords/>
  <dc:language>en-US</dc:language>
  <cp:lastModifiedBy>Vinella</cp:lastModifiedBy>
  <cp:lastPrinted>2008-05-19T09:37:00Z</cp:lastPrinted>
  <dcterms:modified xsi:type="dcterms:W3CDTF">2008-05-20T16:48:00Z</dcterms:modified>
  <cp:revision>2</cp:revision>
  <dc:subject/>
  <dc:title> </dc:title>
</cp:coreProperties>
</file>